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ер кадастрлық бағалау тапсырмаларын шеш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 ресусртарын кадастрлық бағалаудың принцптер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кадастрының маңыздылығы мен кадастрлық бағалау принцптеріне сипаттама бе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талдау әдістерінің теориялық, практикалық маңыздылығын оқып үйр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кадаст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кадастрлық бағалау принциптерінің тиімділігіне талдау жас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ламов А.А., Земельный кадастр: т.4. Оценка земель.-М.: Колос, 2006. – 4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ронцов А.П. Кадастровая оценка земли.- М.: ИКФ «Экмос», 2002. -24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8:00Z</dcterms:created>
  <dc:creator>Admin</dc:creator>
  <dc:description/>
  <cp:keywords/>
  <dc:language>en-US</dc:language>
  <cp:lastModifiedBy>kana</cp:lastModifiedBy>
  <dcterms:modified xsi:type="dcterms:W3CDTF">2020-06-25T08:58:00Z</dcterms:modified>
  <cp:revision>2</cp:revision>
  <dc:subject/>
  <dc:title/>
</cp:coreProperties>
</file>